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роверки ЗУН дошкольников, обучающихся с РАС</w:t>
      </w:r>
    </w:p>
    <w:p>
      <w:pPr>
        <w:pStyle w:val="Normal"/>
        <w:jc w:val="center"/>
        <w:rPr/>
      </w:pPr>
      <w:r>
        <w:rPr>
          <w:b/>
        </w:rPr>
        <w:t>(первый уровень степени тяже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ребёнка 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Возраст___________________________</w:t>
      </w:r>
    </w:p>
    <w:p>
      <w:pPr>
        <w:pStyle w:val="Normal"/>
        <w:rPr/>
      </w:pPr>
      <w:r>
        <w:rPr/>
        <w:t>Дата обследования 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ние своей фамилии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имени 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озраста 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знавание по фотографии мамы, папы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борка и складывание 2 – хместной матрёшк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борка и складывание пирамидки из 3 – х колец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робка форм «Почтовый ящик» из 3 – х форм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езная картинка из 2- х частей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личение и называние 4 основных цветов (красный, жёлтый, зелёный, синий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странственные предст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равнение предметов по величине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Большая ___________________________ маленька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иентировка во времени: времена года (зима, лето) 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асти суток (день, ночь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струирование из объёмных фигур (по подражанию) из кубиков, палочек, брусков треугольной призмы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лкая (тонкая) моторика (пальцевой захват деталей, удержание 1,2 – мя руками)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жимание резиновой игрушки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ЕКТОЛОГ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обследования ознакомлен(а) _________________/ ____________________/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протоколу (1 этап обуч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исуй верёвочку к шари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81280</wp:posOffset>
                </wp:positionV>
                <wp:extent cx="8477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6.4pt;width:66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102235</wp:posOffset>
                </wp:positionV>
                <wp:extent cx="90805" cy="9080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55pt;margin-top:8.0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ась большой лист в жёлтый цвет, а маленький в зелё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0275</wp:posOffset>
            </wp:positionH>
            <wp:positionV relativeFrom="paragraph">
              <wp:posOffset>107950</wp:posOffset>
            </wp:positionV>
            <wp:extent cx="4104005" cy="1657350"/>
            <wp:effectExtent l="0" t="0" r="0" b="0"/>
            <wp:wrapSquare wrapText="bothSides"/>
            <wp:docPr id="3" name="6F16E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F16EC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63" t="35464" r="21339" b="4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роверки ЗУН обучающих с РАС</w:t>
      </w:r>
    </w:p>
    <w:p>
      <w:pPr>
        <w:pStyle w:val="Normal"/>
        <w:jc w:val="center"/>
        <w:rPr/>
      </w:pPr>
      <w:r>
        <w:rPr>
          <w:b/>
        </w:rPr>
        <w:t>(второй уровень степени тяже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ребёнк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бследования 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Возраст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ние своей фамилии 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Имени 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Возраста 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мя папы, мамы, воспитател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борка и складывание 3 – хместной матрёшк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борка и складывание пирамидки из 4 – 5 колец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робка форм «Почтовый ящик» из 4 – х форм 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Разрезная картинка  из 4 – х частей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руирование  (по подражанию, по образцу) __________________________________                                                                                                                                из 4 – х кубиков ____________________ из палочек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Различение и называние 6 – ти цветов (красный, жёлтый, зелёный, синий, белый, чёрный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Ориентировка в простран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ение времён года (зима, лето) 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частей суток (день, ночь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чёт до 3 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Один – много 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Образование числа добавлением (убавлением) одного предмета из группы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отнесение данного количества с цифрой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знавать, называть: круг 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вадрат 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еугольник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знавать, называть объёмные фигуры: шар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убик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реугольная призм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равнение предметов по величине (путём наложения)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 длине _________________________ по ширине 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 высоте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знавать, называть  цифры 1, 2, 3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ЕКТОЛОГ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ознакомлен(а) _____________________ / ___________________________/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протоколу (1 этап обуч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исуй одну буси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70180</wp:posOffset>
                </wp:positionV>
                <wp:extent cx="4124325" cy="744220"/>
                <wp:effectExtent l="5715" t="31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537">
                              <a:moveTo>
                                <a:pt x="0" y="830"/>
                              </a:moveTo>
                              <a:cubicBezTo>
                                <a:pt x="487" y="1183"/>
                                <a:pt x="975" y="1537"/>
                                <a:pt x="1470" y="1400"/>
                              </a:cubicBezTo>
                              <a:cubicBezTo>
                                <a:pt x="1965" y="1263"/>
                                <a:pt x="2343" y="10"/>
                                <a:pt x="2970" y="5"/>
                              </a:cubicBezTo>
                              <a:cubicBezTo>
                                <a:pt x="3597" y="0"/>
                                <a:pt x="4648" y="1335"/>
                                <a:pt x="5235" y="1370"/>
                              </a:cubicBezTo>
                              <a:cubicBezTo>
                                <a:pt x="5822" y="1405"/>
                                <a:pt x="6285" y="407"/>
                                <a:pt x="6495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1537" path="m0,830c487,1183,975,1537,1470,1400c1965,1263,2343,10,2970,5c3597,0,4648,1335,5235,1370c5822,1405,6285,407,6495,215e" stroked="t" o:allowincell="f" style="position:absolute;margin-left:43.95pt;margin-top:13.4pt;width:324.7pt;height:5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исуй много бус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165735</wp:posOffset>
                </wp:positionV>
                <wp:extent cx="4314825" cy="677545"/>
                <wp:effectExtent l="5715" t="381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1537">
                              <a:moveTo>
                                <a:pt x="0" y="830"/>
                              </a:moveTo>
                              <a:cubicBezTo>
                                <a:pt x="487" y="1183"/>
                                <a:pt x="975" y="1537"/>
                                <a:pt x="1470" y="1400"/>
                              </a:cubicBezTo>
                              <a:cubicBezTo>
                                <a:pt x="1965" y="1263"/>
                                <a:pt x="2343" y="10"/>
                                <a:pt x="2970" y="5"/>
                              </a:cubicBezTo>
                              <a:cubicBezTo>
                                <a:pt x="3597" y="0"/>
                                <a:pt x="4648" y="1335"/>
                                <a:pt x="5235" y="1370"/>
                              </a:cubicBezTo>
                              <a:cubicBezTo>
                                <a:pt x="5822" y="1405"/>
                                <a:pt x="6285" y="407"/>
                                <a:pt x="6495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1537" path="m0,830c487,1183,975,1537,1470,1400c1965,1263,2343,10,2970,5c3597,0,4648,1335,5235,1370c5822,1405,6285,407,6495,215e" stroked="t" o:allowincell="f" style="position:absolute;margin-left:55.2pt;margin-top:13.05pt;width:339.7pt;height:5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 девочке нарисовать фигуры: круг, квадрат и треугольник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89535</wp:posOffset>
            </wp:positionV>
            <wp:extent cx="5495925" cy="2390775"/>
            <wp:effectExtent l="0" t="0" r="0" b="0"/>
            <wp:wrapSquare wrapText="bothSides"/>
            <wp:docPr id="6" name="1F7C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F7C1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06" t="10618" r="13644" b="6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Раскрась игрушку, которая слева от мячика, красным цветом, справа – синим, сверху – зелёным, а с низу – чёрны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3371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16" t="37565" r="14449" b="2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 и назови цифры, какие ты знаешь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sz w:val="96"/>
          <w:szCs w:val="96"/>
        </w:rPr>
        <w:t>2   1   3   5  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роверки ЗУН  обучающихся с РАС</w:t>
      </w:r>
    </w:p>
    <w:p>
      <w:pPr>
        <w:pStyle w:val="Normal"/>
        <w:jc w:val="center"/>
        <w:rPr/>
      </w:pPr>
      <w:r>
        <w:rPr>
          <w:b/>
        </w:rPr>
        <w:t>(третий уровень степени тяже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 ребёнка 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Возраст___________________________</w:t>
      </w:r>
    </w:p>
    <w:p>
      <w:pPr>
        <w:pStyle w:val="Normal"/>
        <w:rPr/>
      </w:pPr>
      <w:r>
        <w:rPr/>
        <w:t>Дата обследования 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нание своей фамилии 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Имени 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зраста 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 Знание имя, отчества родителей 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спитателя 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машний адрес 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название детского сада, группы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борка и складывание 4 – хместной матрёшк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борка и складывание пирамидки из 5 – 6 колец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робка форм «Почтовый ящик» из 5 – ти форм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езная картинка из 6 – ти частей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личение цветов и их оттенков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странственные представления 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а) различает правую, левую сторону на себе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 другом человеке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б) понимание предлогов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иентировка во времени: времена года 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асти суток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струирование из 9 – ти кубиков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струирование из палочек по своему замыслу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равнение предметов по размеру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лине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ысоте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ирин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знавать, называть: круг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вадрат 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еугольник 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ямоугольник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есчёт предметов 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Итоговое число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отнесение данного количества с цифрой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Сравнение множеств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больше, меньше, поров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ЕКТОЛОГ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ом обследования ознакомлен(а) ____________________ /________________/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протоколу (3 этап обуче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веди фигуры по точкам и назови 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67310</wp:posOffset>
                </wp:positionV>
                <wp:extent cx="1019175" cy="904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5.3pt;width:80.2pt;height:71.2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133985</wp:posOffset>
                </wp:positionV>
                <wp:extent cx="933450" cy="771525"/>
                <wp:effectExtent l="17145" t="19050" r="177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10.55pt;width:73.45pt;height:60.7pt;mso-wrap-style:none;v-text-anchor:middle" type="_x0000_t5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190</wp:posOffset>
                </wp:positionH>
                <wp:positionV relativeFrom="paragraph">
                  <wp:posOffset>133985</wp:posOffset>
                </wp:positionV>
                <wp:extent cx="942975" cy="77152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0.55pt;width:74.2pt;height:60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ась высокий дом карандашом синего цвета, а низкий – жёлто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904490"/>
            <wp:effectExtent l="0" t="0" r="0" b="0"/>
            <wp:docPr id="11" name="2F262E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F262E8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54" t="36169" r="17170" b="2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, что находится в шкафу, под шкаф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5875</wp:posOffset>
            </wp:positionH>
            <wp:positionV relativeFrom="paragraph">
              <wp:posOffset>-635</wp:posOffset>
            </wp:positionV>
            <wp:extent cx="3409950" cy="4128770"/>
            <wp:effectExtent l="0" t="0" r="0" b="0"/>
            <wp:wrapSquare wrapText="bothSides"/>
            <wp:docPr id="12" name="3DD5C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DD5C0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42" t="11741" r="29331" b="5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жи и назови цифры, какие знаеш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3   4   2   5   1   7   6   9    8   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4:00Z</dcterms:created>
  <dc:creator>Admin</dc:creator>
  <dc:description/>
  <cp:keywords/>
  <dc:language>en-US</dc:language>
  <cp:lastModifiedBy>Дмитрий</cp:lastModifiedBy>
  <cp:lastPrinted>2010-12-22T09:31:00Z</cp:lastPrinted>
  <dcterms:modified xsi:type="dcterms:W3CDTF">2025-03-17T14:30:00Z</dcterms:modified>
  <cp:revision>10</cp:revision>
  <dc:subject/>
  <dc:title/>
</cp:coreProperties>
</file>